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  <w:sz w:val="28"/>
        </w:rPr>
      </w:pPr>
      <w:r>
        <w:rPr/>
      </w:r>
    </w:p>
    <w:p>
      <w:pPr>
        <w:pStyle w:val="TextBody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8"/>
        </w:rPr>
        <w:tab/>
        <w:tab/>
        <w:tab/>
        <w:tab/>
        <w:tab/>
        <w:tab/>
        <w:tab/>
      </w:r>
      <w:r>
        <w:rPr>
          <w:rStyle w:val="StrongEmphasis"/>
          <w:sz w:val="22"/>
          <w:szCs w:val="22"/>
        </w:rPr>
        <w:t xml:space="preserve">Załącznik do Zarządzenia </w:t>
      </w:r>
    </w:p>
    <w:p>
      <w:pPr>
        <w:pStyle w:val="TextBody"/>
        <w:jc w:val="both"/>
        <w:rPr/>
      </w:pPr>
      <w:r>
        <w:rPr>
          <w:rStyle w:val="StrongEmphasis"/>
          <w:sz w:val="22"/>
          <w:szCs w:val="22"/>
        </w:rPr>
        <w:tab/>
        <w:tab/>
        <w:tab/>
        <w:tab/>
        <w:tab/>
        <w:tab/>
        <w:tab/>
        <w:t>Dyrektora GOPS w Mińsku Mazowieckim</w:t>
      </w:r>
    </w:p>
    <w:p>
      <w:pPr>
        <w:pStyle w:val="TextBody"/>
        <w:jc w:val="both"/>
        <w:rPr/>
      </w:pPr>
      <w:r>
        <w:rPr>
          <w:rStyle w:val="StrongEmphasis"/>
          <w:sz w:val="22"/>
          <w:szCs w:val="22"/>
        </w:rPr>
        <w:tab/>
        <w:tab/>
        <w:tab/>
        <w:tab/>
        <w:tab/>
        <w:tab/>
        <w:tab/>
        <w:t>z dnia 10 września 2024 r</w:t>
      </w:r>
    </w:p>
    <w:p>
      <w:pPr>
        <w:pStyle w:val="TextBody"/>
        <w:jc w:val="both"/>
        <w:rPr>
          <w:rStyle w:val="StrongEmphasis"/>
          <w:sz w:val="28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sz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</w:rPr>
        <w:t>Regulamin naboru na wolne stanowiska urzędnicze w Gminnym Ośrodku Pomocy Społecznej w Mińsku Mazowieckim.</w:t>
      </w:r>
    </w:p>
    <w:p>
      <w:pPr>
        <w:pStyle w:val="TextBody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 xml:space="preserve">Celem regulaminu jest ustalenie zasad zatrudniania na stanowiska urzędnicze w oparciu o otwarty i konkurencyjny nabór na wolne stanowiska pracy.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Regulamin określa szczegółowe zasady zatrudniania pracowników w Gminnym Ośrodku Pomocy Społecznej w Mińsku Mazowieckim: pracownicy zatrudnieni na stanowiskach pracy określonych w Regulaminie Organizacyjnym Gminnego Ośrodka Pomocy Społecznej z wyłączeniem stanowisk pomocniczych i obsł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Rozdział 1</w:t>
      </w:r>
    </w:p>
    <w:p>
      <w:pPr>
        <w:pStyle w:val="Tekstpodstawowy2"/>
        <w:rPr/>
      </w:pPr>
      <w:r>
        <w:rPr>
          <w:rStyle w:val="StrongEmphasis"/>
        </w:rPr>
        <w:t>PODJĘCIE DECYZJI O ROZPOCZĘCIU PROCEDURY REKRUTACYJNEJ NA WOLNE STANOWISKO.</w:t>
      </w:r>
    </w:p>
    <w:p>
      <w:pPr>
        <w:pStyle w:val="Tekstpodstawowy2"/>
        <w:rPr>
          <w:rStyle w:val="StrongEmphasis"/>
        </w:rPr>
      </w:pPr>
      <w:r>
        <w:rPr/>
      </w:r>
    </w:p>
    <w:p>
      <w:pPr>
        <w:pStyle w:val="Tekstpodstawowy2"/>
        <w:rPr/>
      </w:pPr>
      <w:r>
        <w:rPr>
          <w:rStyle w:val="StrongEmphasis"/>
        </w:rPr>
        <w:t>§ 1.</w:t>
      </w:r>
    </w:p>
    <w:p>
      <w:pPr>
        <w:pStyle w:val="Normal"/>
        <w:jc w:val="both"/>
        <w:rPr/>
      </w:pPr>
      <w:r>
        <w:rPr>
          <w:sz w:val="28"/>
        </w:rPr>
        <w:t xml:space="preserve">Decyzję o rozpoczęciu procedury rekrutacyjnej podejmuje Dyrektor Gminnego Ośrodka Pomocy Społecznej w Mińsku Mazowieckim, określając cele i zadania wykonywane na danym stanowisku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Rozdział 2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POWOŁANIE KOMISJI REKRUTACYJNEJ.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§ 2.</w:t>
      </w:r>
    </w:p>
    <w:p>
      <w:pPr>
        <w:pStyle w:val="Normal"/>
        <w:jc w:val="both"/>
        <w:rPr/>
      </w:pPr>
      <w:r>
        <w:rPr>
          <w:sz w:val="28"/>
        </w:rPr>
        <w:t>1. W celu dokonania oceny formalnej dokumentów złożonych zgodnie z ogłoszeniem oraz w celu wyłonienia kandydata na wolne stanowisko urzędnicze Dyrektor GOPS w formie odrębnego zarządzenia powołuje Komisję Rekrutac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W skład Komisji Rekrutacyjnej mogą wchodzić: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.Dyrektor Gminnego Ośrodka Pomocy Społecznej (Przewodniczący Komisji) 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2.Dwóch pracowników Gminnego Ośrodka Pomocy Społecznej </w:t>
      </w:r>
      <w:r>
        <w:rPr>
          <w:sz w:val="28"/>
          <w:szCs w:val="28"/>
        </w:rPr>
        <w:t xml:space="preserve">posiadających odpowiednie przygotowanie merytoryczne mające znaczenie dla właściwej oceny kandydata - wyznaczonych przez kierownika GOP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W skład Komisji nie może wchodzić osoba, która jest małżonkiem lub krewnym, albo powinowatym do drugiego stopnia włącznie w stosunku do osoby, która złożyła ofertę, albo pozostaje wobec niej w takim stosunku prawnym lub faktycznym, że może to budzić uzasadnione wątpliwości, co do jej bezstron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Komisja działa do czasu zakończenia procedury naboru na wolne stanowisko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Rozdział 3</w:t>
      </w:r>
    </w:p>
    <w:p>
      <w:pPr>
        <w:pStyle w:val="Heading1"/>
        <w:rPr/>
      </w:pPr>
      <w:r>
        <w:rPr>
          <w:rStyle w:val="StrongEmphasis"/>
        </w:rPr>
        <w:t>ETAPY NABOR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kstpodstawowy2"/>
        <w:rPr/>
      </w:pPr>
      <w:r>
        <w:rPr>
          <w:b/>
        </w:rPr>
        <w:t>§ 3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rocedurę naboru składają się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głoszenie o naborze na wolne stanowisko urzędnicze w Gminnym</w:t>
      </w:r>
    </w:p>
    <w:p>
      <w:pPr>
        <w:pStyle w:val="Normal"/>
        <w:ind w:left="78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Ośrodku Pomocy Społecznej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2)   przyjmowanie dokumentów aplikacyjnych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3)  wstępna selekcja kandydatów – analiza dokumentów aplikacyjnych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4)  selekcja końcowa kandydatów, rozmowa kwalifikacyjna </w:t>
      </w:r>
    </w:p>
    <w:p>
      <w:pPr>
        <w:pStyle w:val="TextBodyIndent"/>
        <w:jc w:val="both"/>
        <w:rPr/>
      </w:pPr>
      <w:r>
        <w:rPr/>
        <w:t xml:space="preserve">5)  sporządzenie protokołu z przeprowadzonego naboru na dane stanowisko urzędnicze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6) podjęcie decyzji o zatrudnieniu i podpisanie umowy o pracę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7) ogłoszenie wyników naboru 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Rozdział 4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OGŁOSZENIE O NABORZE NA WOLNE STANOWISKO URZĘDNICZE W GMINNYM OŚRODKU POMOCY SPOŁECZNEJ.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§ 4.</w:t>
      </w:r>
    </w:p>
    <w:p>
      <w:pPr>
        <w:pStyle w:val="Tekstpodstawowy3"/>
        <w:jc w:val="both"/>
        <w:rPr/>
      </w:pPr>
      <w:r>
        <w:rPr/>
        <w:t xml:space="preserve">1. Ogłoszenie o wolnym stanowisku urzędniczym umieszcza się w Biuletynie Informacji Publicznej Gminnego Ośrodka Pomocy Społecznej w Mińsku Mazowieckim oraz na tablicy informacyjnej. </w:t>
      </w:r>
    </w:p>
    <w:p>
      <w:pPr>
        <w:pStyle w:val="Tekstpodstawowy3"/>
        <w:jc w:val="both"/>
        <w:rPr/>
      </w:pPr>
      <w:r>
        <w:rPr/>
        <w:t xml:space="preserve">2. Ogłoszenie o naborze na wolne stanowisko zawiera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a) nazwę i adres jednostki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b) określenie stanowiska urzędniczego,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c) określenie wymagań związanych ze stanowiskiem , zgodnie z opisem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nego stanowiska ze wskazaniem, które z nich są niezbędne, a które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dodatkowe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d) wskazanie zakresu zadań wykonywanych na stanowisku urzędniczym,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e) informację o warunkach pracy na danym stanowisku 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f) informację ,czy w miesiącu poprzedzającym datę upublicznienia ogłoszenia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skaźnik zatrudnienia osób niepełnosprawnych w jednostce , w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umieniu przepisów o rehabilitacji zawodowej i społecznej oraz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zatrudnianiu osób niepełnosprawnych, wynosi co najmniej 6 % 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g) wskazanie wymaganych dokumentów,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h) określenie terminu i miejsca składania dokumentów. </w:t>
      </w:r>
    </w:p>
    <w:p>
      <w:pPr>
        <w:pStyle w:val="Tekstpodstawowy3"/>
        <w:jc w:val="both"/>
        <w:rPr/>
      </w:pPr>
      <w:r>
        <w:rPr/>
        <w:t xml:space="preserve">3. Ogłoszenie będzie znajdowało się w Biuletynie Informacji Publicznej  GOPS w Mińsku Mazowieckim oraz na tablicy ogłoszeń przez 14 dni kalendarzowych. </w:t>
      </w:r>
    </w:p>
    <w:p>
      <w:pPr>
        <w:pStyle w:val="Tekstpodstawowy3"/>
        <w:jc w:val="both"/>
        <w:rPr/>
      </w:pPr>
      <w:r>
        <w:rPr/>
        <w:t>4. Możliwe jest ogłoszenie dodatkowo w innych miejscach, m.in. w:</w:t>
      </w:r>
    </w:p>
    <w:p>
      <w:pPr>
        <w:pStyle w:val="Tekstpodstawowy3"/>
        <w:jc w:val="both"/>
        <w:rPr/>
      </w:pPr>
      <w:r>
        <w:rPr/>
        <w:t>a) prasie</w:t>
      </w:r>
    </w:p>
    <w:p>
      <w:pPr>
        <w:pStyle w:val="Tekstpodstawowy3"/>
        <w:jc w:val="both"/>
        <w:rPr/>
      </w:pPr>
      <w:r>
        <w:rPr/>
        <w:t>b) Powiatowym Urzędzie Pracy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Rozdział 5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PRZYJMOWANIE DOKUMENTÓW APLIKACYJNYCH.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§ 5.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Po ogłoszeniu umieszczonym w BIP i na tablicy ogłoszeń GOPS następuje przyjmowanie dokumentów aplikacyjnych od kandydatów zainteresowanych pracą na wolnym stanowisku urzędniczym w Ośrodku Pomocy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Na dokumenty aplikacyjne składają się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a) list motywacyjny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b) życiorys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c) kserokopie świadectw pracy, bądź innych dokumentów potwierdzających staż pracy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d) kserokopie dokumentów potwierdzających wykształcenie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e) kserokopie zaświadczeń o ukończonych kursach, szkoleniach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f) </w:t>
      </w:r>
      <w:r>
        <w:rPr>
          <w:sz w:val="28"/>
          <w:szCs w:val="28"/>
        </w:rPr>
        <w:t xml:space="preserve">oświadczenie o posiadaniu obywatelska polskiego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) oświadczenie o posiadaniu pełnej zdolności do czynności prawnych oraz korzystaniu z pełni praw publicznych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h) oświadczenie o niekaralności za umyślne przestępstwo ścigane z oskarżenia publicznego lub umyślne przestępstwo skarb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) podpisana klauzula informacyjna.</w:t>
      </w:r>
    </w:p>
    <w:p>
      <w:pPr>
        <w:pStyle w:val="Normal"/>
        <w:jc w:val="both"/>
        <w:rPr/>
      </w:pPr>
      <w:r>
        <w:rPr>
          <w:sz w:val="28"/>
        </w:rPr>
        <w:t>3. 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jc w:val="both"/>
        <w:rPr/>
      </w:pPr>
      <w:r>
        <w:rPr>
          <w:sz w:val="28"/>
        </w:rPr>
        <w:t>4.Nie ma możliwości przyjmowania dokumentów drogą elektroniczną.</w:t>
      </w:r>
    </w:p>
    <w:p>
      <w:pPr>
        <w:pStyle w:val="Normal"/>
        <w:rPr/>
      </w:pPr>
      <w:r>
        <w:rPr>
          <w:sz w:val="28"/>
        </w:rPr>
        <w:t>5.Nie ma możliwości przyjmowania dokumentów aplikacyjnych poza ogłoszen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</w:rPr>
        <w:t>Rozdział 6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ROZPATRZENIE OFERT.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§ 6.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Po upływie terminu składania ofert komisja rekrutacyjna rozpoczyna swoją pracę. Prace komisji odbywają się na posiedzeniu zwoływanym przez jej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Komisja rekrutacyjna dokonuje wstępnej analizy dokument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Analiza dokumentów polega na zapoznaniu się przez Komisję z aplikacjami nadesłanymi przez kandydat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elem analizy dokumentów jest porównanie danych, zawartych w aplikacji z</w:t>
      </w:r>
    </w:p>
    <w:p>
      <w:pPr>
        <w:pStyle w:val="Normal"/>
        <w:jc w:val="both"/>
        <w:rPr/>
      </w:pPr>
      <w:r>
        <w:rPr>
          <w:sz w:val="28"/>
        </w:rPr>
        <w:t>wymaganiami formalnymi określonymi w ogłoszeniu o naborze w celu ustalenia</w:t>
      </w:r>
    </w:p>
    <w:p>
      <w:pPr>
        <w:pStyle w:val="Normal"/>
        <w:jc w:val="both"/>
        <w:rPr/>
      </w:pPr>
      <w:r>
        <w:rPr>
          <w:sz w:val="28"/>
        </w:rPr>
        <w:t xml:space="preserve">listy kandydatów zakwalifikowanych do rozmowy kwalifikacyj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Rozdział 7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WYBÓR KANDYDATA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§ 7.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Z kandydatami, których oferty spełniają wymogi formalne komisja rekrutacyjna przeprowadza rozmowy kwalifikacyj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Celem rozmowy kwalifikacyjnej jest nawiązanie bezpośredniego kontaktu z kandydatem i weryfikacja informacji zawartych w aplik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Rozmowa kwalifikacyjna pozwoli również zbadać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edyspozycje i umiejętności kandydata gwarantujące prawidłowe wykonywanie powierzonych obowiązków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siadaną wiedzę o samorządzie gminnym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bowiązki i zakres odpowiedzialności na poprzednio zajmowanych stanowiskach przez kandydata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ele zawodowe kandyda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Każdy członek komisji rekrutacyjnej podczas rozmowy przydziela kandydatowi punkty w skali od 0 – 1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</w:rPr>
        <w:t>§ 8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o przeprowadzonej rozmowie kwalifikacyjnej Komisja Rekrutacyjna wybiera kandydata, który uzyskał najwyższą liczbę punktów z rozmowy kwalifikacyjnej. </w:t>
      </w:r>
    </w:p>
    <w:p>
      <w:pPr>
        <w:pStyle w:val="Normal"/>
        <w:jc w:val="both"/>
        <w:rPr/>
      </w:pPr>
      <w:r>
        <w:rPr>
          <w:sz w:val="28"/>
        </w:rPr>
        <w:t xml:space="preserve">2. Kandydat wyłoniony w drodze naboru przed zawarciem umowy o pracę, zobowiązany jest przedłożyć badania lekarsk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Po zakończeniu procedury naboru komisja sporządza protokół i przekazuje go Kierownikowi w celu podjęcia decyzji o zatrudnien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Protokół zawiera w szczególności: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a) określenie stanowiska urzędniczego, na który był prowadzony nabór, liczbę kandydatów oraz imiona, nazwiska i adresy nie więcej niż 5 najlepszych kandydatów uszeregowanych według spełnienia przez nich wymagań określonych w ogłoszeniu o naborze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b) informację o zastosowanych metodach i technikach naboru, uzasadnienie danego wyboru 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c) skład komisji przeprowadzającej nabór 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Rozdział 8</w:t>
      </w:r>
    </w:p>
    <w:p>
      <w:pPr>
        <w:pStyle w:val="Heading2"/>
        <w:rPr/>
      </w:pPr>
      <w:r>
        <w:rPr>
          <w:rStyle w:val="StrongEmphasis"/>
        </w:rPr>
        <w:t>INFORMACJA O WYNIKACH NABOR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kstpodstawowy2"/>
        <w:rPr/>
      </w:pPr>
      <w:r>
        <w:rPr>
          <w:b/>
        </w:rPr>
        <w:t>§9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1. Dyrektor sporządza informację o wynikach naboru i upowszechnia ją niezwłocznie po  zakończeniu  procedury naboru w przypadku, nawet gdy w jego wyniku nie doszło do zatrudnienia żadnego kandyda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Informacja zawiera: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a) nazwę i adres jednostki,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b) określenie stanowiska urzędniczego, </w:t>
      </w:r>
    </w:p>
    <w:p>
      <w:pPr>
        <w:pStyle w:val="Normal"/>
        <w:ind w:left="567" w:hanging="0"/>
        <w:rPr/>
      </w:pPr>
      <w:r>
        <w:rPr>
          <w:sz w:val="28"/>
        </w:rPr>
        <w:t>c) imię i nazwisko wybranego kandydata oraz jego miejsce zamieszkania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rozumieniu Kodeksu Cywilnego 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d) </w:t>
      </w:r>
      <w:r>
        <w:rPr>
          <w:sz w:val="28"/>
          <w:szCs w:val="28"/>
        </w:rPr>
        <w:t>uzasadnienie dokonanego wyboru kandydata albo uzasadnienie  nie</w:t>
      </w:r>
    </w:p>
    <w:p>
      <w:pPr>
        <w:pStyle w:val="Normal"/>
        <w:ind w:left="567" w:hanging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strzygnięcia naboru na stanowisko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 xml:space="preserve">3. Informację o wyniku naboru upowszechnia się w Biuletynie Informacji Publicznej GOPS w Mińsku Mazowieckim i na tablicy ogłoszeń przez okres, co najmniej 3 miesię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Jeżeli stosunek pracy osoby wyłonionej w drodze naboru ustał w ciągu 3 miesięcy od dnia nawiązania stosunku pracy możliwe będzie zatrudnienie na tym samym stanowisku kolejnej osoby spośród najlepszych kandydatów wymienionych w protokole tego nab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sz w:val="28"/>
        </w:rPr>
        <w:t>Rozdział 9</w:t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SPOSÓB POSTĘPOWANIA Z DOKUMENTAMI APLIKACYJNYMI.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§ 10.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kumenty aplikacyjne kandydata, który zostanie wyłoniony w procesie rekrutacji zostaną dołączone do jego akt osobowych.</w:t>
      </w:r>
    </w:p>
    <w:p>
      <w:pPr>
        <w:pStyle w:val="Normal"/>
        <w:jc w:val="both"/>
        <w:rPr/>
      </w:pPr>
      <w:r>
        <w:rPr>
          <w:sz w:val="28"/>
        </w:rPr>
        <w:t>2. Dokumenty aplikacyjne osób, które w procesie rekrutacji zakwalifikowały się do dalszego etapu i zostały umieszczone w protokole, będą przechowywane zgodnie z instrukcją kancelaryjną, a następnie przekazane do archiwum zakładowego.</w:t>
      </w:r>
    </w:p>
    <w:p>
      <w:pPr>
        <w:pStyle w:val="Normal"/>
        <w:jc w:val="both"/>
        <w:rPr/>
      </w:pPr>
      <w:r>
        <w:rPr>
          <w:sz w:val="28"/>
        </w:rPr>
        <w:t xml:space="preserve">3. Dokumenty aplikacyjne osób niezakwalifikowanych do dalszego etapu złożone w procedurze naboru nie są odsyłane. Po zakończonej </w:t>
      </w:r>
      <w:r>
        <w:rPr>
          <w:sz w:val="28"/>
          <w:szCs w:val="28"/>
        </w:rPr>
        <w:t>rekrutacji kandydat może je odebrać osobiście w siedzibie Gminnego Ośrodka Pomocy Społecznej w Mińsku Mazowieckim  po uprzednim kontakcie telefonicznym (tel. 2574944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okres 30 dni od dnia opublikowania wyniku naboru w Biuletynie Informacji Publicznej GOPS. Po tym terminie dokumenty aplikacyjne zostaną komisyjnie znisz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1:00Z</dcterms:created>
  <dc:creator>Standard</dc:creator>
  <dc:description/>
  <cp:keywords/>
  <dc:language>en-US</dc:language>
  <cp:lastModifiedBy>USER</cp:lastModifiedBy>
  <cp:lastPrinted>2020-12-07T10:56:00Z</cp:lastPrinted>
  <dcterms:modified xsi:type="dcterms:W3CDTF">2024-09-20T11:08:00Z</dcterms:modified>
  <cp:revision>24</cp:revision>
  <dc:subject/>
  <dc:title>Regulamin naboru na wolne stanowiska urzędnicze w Ośrodku Pomocy Społecznej w Szczutowie</dc:title>
</cp:coreProperties>
</file>